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ozpočet obce Hora Sv. Šebestiána na rok 20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ozpočtové příjmy:                                      Kč </w:t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 xml:space="preserve">*Celkem daňové příjmy                                17 935 000,-                         třída 1                                </w:t>
      </w:r>
    </w:p>
    <w:p>
      <w:pPr>
        <w:pStyle w:val="Normal"/>
        <w:rPr/>
      </w:pPr>
      <w:r>
        <w:rPr>
          <w:i/>
          <w:iCs/>
          <w:sz w:val="28"/>
        </w:rPr>
        <w:t xml:space="preserve">  </w:t>
      </w:r>
      <w:r>
        <w:rPr>
          <w:sz w:val="28"/>
        </w:rPr>
        <w:t xml:space="preserve">                       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*Celkem nedaňové příjmy                             2 575 000,-                         třída 2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*Celkem kapitálové příjmy                               500 000,-                         třída 3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*Celkem dotace                                             5 460 000,-                         třída 4                            </w:t>
      </w:r>
    </w:p>
    <w:p>
      <w:pPr>
        <w:pStyle w:val="Normal"/>
        <w:rPr>
          <w:sz w:val="36"/>
          <w:szCs w:val="36"/>
        </w:rPr>
      </w:pPr>
      <w:r>
        <w:rPr/>
        <w:t xml:space="preserve">     </w:t>
      </w:r>
      <w:r>
        <w:rPr>
          <w:b/>
          <w:bCs/>
          <w:i/>
          <w:iCs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 xml:space="preserve">**Veškeré příjmy celkem                  26 470 000,-       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Rozpočtové výdaje                                        Kč                           paragraf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4"/>
        <w:rPr/>
      </w:pPr>
      <w:r>
        <w:rPr>
          <w:b/>
          <w:bCs/>
          <w:u w:val="single"/>
        </w:rPr>
        <w:t>*Celkem lesy                                                      270 000,-                              103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*Celkem lesní hospodář                                   130 000,-                               1036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i w:val="false"/>
          <w:u w:val="single"/>
        </w:rPr>
        <w:t xml:space="preserve"> </w:t>
      </w:r>
      <w:r>
        <w:rPr>
          <w:b/>
          <w:bCs/>
          <w:u w:val="single"/>
        </w:rPr>
        <w:t xml:space="preserve">*Celkem rozvoj prům zón(obchod)             1 980 000,-                                2123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 xml:space="preserve">*Informační centrum                                      100 000,-                                2141                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*Celkem silnice                                                200 000,-                               2212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*Celkem rybníky                                          4 000 000,-                                2341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>*Celkem MŠ                                                    490 000,-                                311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 toho provozní dotace                                   450 000,-                      3111  533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rPr/>
      </w:pPr>
      <w:r>
        <w:rPr>
          <w:b/>
          <w:u w:val="single"/>
        </w:rPr>
        <w:t>*Celkem knihovna                                           12 000,-                                33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*Celkem vedení kroniky                                    5 000,-                                3319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u w:val="single"/>
        </w:rPr>
        <w:t xml:space="preserve">*Celkem kultura                                            355 000,-                                3392    </w:t>
      </w:r>
    </w:p>
    <w:p>
      <w:pPr>
        <w:pStyle w:val="Heading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>
          <w:b/>
          <w:bCs/>
          <w:i/>
          <w:iCs/>
          <w:u w:val="single"/>
        </w:rPr>
        <w:t>*Celkem dary obyvatelstvu                             15 000,-                                3399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*Celkem zájmová činnost                             160 000,-                                342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Celkem dům služeb                                     130 000,-                                3519</w:t>
      </w:r>
      <w:r>
        <w:rPr>
          <w:sz w:val="28"/>
          <w:szCs w:val="28"/>
          <w:u w:val="single"/>
        </w:rPr>
        <w:t xml:space="preserve"> 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/>
      </w:pPr>
      <w:r>
        <w:rPr>
          <w:b/>
          <w:u w:val="single"/>
        </w:rPr>
        <w:t xml:space="preserve">*Celkem bytovka                                        5 015 000,-                                3612 </w:t>
      </w:r>
    </w:p>
    <w:p>
      <w:pPr>
        <w:pStyle w:val="Heading4"/>
        <w:rPr>
          <w:i w:val="false"/>
          <w:i w:val="false"/>
          <w:iCs w:val="false"/>
        </w:rPr>
      </w:pPr>
      <w:r>
        <w:rPr>
          <w:b/>
          <w:u w:val="single"/>
        </w:rPr>
        <w:t xml:space="preserve">    </w:t>
      </w:r>
    </w:p>
    <w:p>
      <w:pPr>
        <w:pStyle w:val="Heading4"/>
        <w:rPr/>
      </w:pPr>
      <w:r>
        <w:rPr>
          <w:b/>
          <w:bCs/>
          <w:u w:val="single"/>
        </w:rPr>
        <w:t>*Celkem veřejné osvětlení                            170 000,-                                363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*Celkem územní plánování                          200 000,-                                3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*Celkem územní rozvoj obce                       445 000,-                                3636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*Celkem služby a územní rozvoj j.n.           255 000,-                                3639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*Celkem sběr a svoz nebezp.odpadu             20 000,-                                 3721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 xml:space="preserve">*Celkem sběr a svoz komun.odpadu           350 000,-                                3722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 xml:space="preserve">*Celkem tříděný odpad                             3 800 000,-                                3723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  <w:u w:val="single"/>
        </w:rPr>
        <w:t>*</w:t>
      </w:r>
      <w:r>
        <w:rPr>
          <w:b/>
          <w:bCs/>
          <w:i/>
          <w:iCs/>
          <w:sz w:val="28"/>
          <w:u w:val="single"/>
        </w:rPr>
        <w:t>Celkem zeleň                                              255 000,-                                3745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*Celkem VPP                                                 90 000,-                                4222 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*Krizová opatření                                          10 000,-                                5213 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 xml:space="preserve">*Kamerový systém                                         20 000,-                                5399 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>*Celkem požární zbrojnice                       2 465 000,-                                5512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u w:val="single"/>
        </w:rPr>
        <w:t>*Celkem zastupitelstvo obce                     1 453 000,-                                6112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 xml:space="preserve">*Celkem obecní úřad                                4 055 000,-                                6171 </w:t>
      </w:r>
    </w:p>
    <w:p>
      <w:pPr>
        <w:pStyle w:val="Heading4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>*Celkem vedení a poplatky banky                20 000,-                                 6310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**Veškeré výdaje celkem              26 470 000,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 14.12.2023</w:t>
      </w:r>
    </w:p>
    <w:p>
      <w:pPr>
        <w:pStyle w:val="Normal"/>
        <w:rPr/>
      </w:pPr>
      <w:r>
        <w:rPr>
          <w:sz w:val="36"/>
          <w:szCs w:val="36"/>
        </w:rPr>
        <w:t>Sejmuto:     31.12.202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2:00Z</dcterms:created>
  <dc:creator>OÚ H.Sv.Šebesti</dc:creator>
  <dc:description/>
  <cp:keywords/>
  <dc:language>en-US</dc:language>
  <cp:lastModifiedBy>Iveta Kovaříková</cp:lastModifiedBy>
  <cp:lastPrinted>2023-11-29T13:59:00Z</cp:lastPrinted>
  <dcterms:modified xsi:type="dcterms:W3CDTF">2023-11-29T13:07:00Z</dcterms:modified>
  <cp:revision>133</cp:revision>
  <dc:subject/>
  <dc:title>Jméno</dc:title>
</cp:coreProperties>
</file>